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Принят Парламентом </w:t>
      </w:r>
      <w:r>
        <w:rPr>
          <w:sz w:val="28"/>
          <w:szCs w:val="28"/>
        </w:rPr>
        <w:t>РЮО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1 октября 2009 года №13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Южная Осе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тификации Соглашения между Республикой Южная Осетия и Российской Федерацией о совместных усилиях в охране государственной границы Республики Южная Осетия, подписанного в Москве 30 апреля 2009г. 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тифицировать Соглашение между Республикой Южная Осетия и Российской Федерацией о совместных усилиях в охране государственной границы Республики Южная Осетия, подписанное в Москве 30 апреля 2009 год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замеч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Южная Осетия                                                       Кокойты Э.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Республикой Южная Осетия и Российской Федерацией о совместных усилиях в охране государственной границы Республики Южная Осе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спублика Южная Осетия и Российская Федерация, именуемые в дальнейшем Сторо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намерениями развивать между собой дружественные отношения и взаимовыгодное сотрудничество на основе общепризнанных принципов и норм международного пра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оложений Договора о дружбе, сотрудничестве и взаимной помощи между Республикой Южная Осетия и Российской Федерацией от 17 сентября 2008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обоюдной заинтересованности в безопасности и стабильности на государственной границе Республики Южная Осе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ились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я, используемые в настоящем Соглашении, обозначают следующее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государственная граница»- государственная граница Республики Южная Осетия с Груз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ограничное управление» - подразделение полномочного органа Российской Стороны, осуществляющее свою деятельность на территории Республики Южная Осетия на основании настоящего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оеннослужащие Пограничного управления»- военнослужащие полномочного органа Российской Стороны, проходящие военную службу в Пограничном управлении, а также военнослужащие, направленные полномочным органом Российской Стороны в служебную командировку на территорию Республики Южная Осе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гражданский персонал»- граждане Российской Федерации и граждане Республики Южная Осетия, поступившие на основании законодательства Российской Федерации на работу в Пограничное управление и находящиеся в его шт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члены семей военнослужащих Пограничного управления» - супруга (супруг), дети, а также родители и другие лица, проживающие совместно с военнослужащими Пограничного управления и находящиеся на их иждив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едвижимое имущество Пограничного управления»- здания и сооружения, занимаемые Пограничным управ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вижимое имущество Пограничного управления»- находящиеся в пользовании Пограничного управления вооружение, боеприпасы, во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а, включая транспортные средства, а также иные материальные средства, являющиеся собственностью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роны с учетом взаимных интересов, на основе законодательства каждой из Сторон и международных договоров, действующих в отношениях между Сторонами, осуществляют сотрудничество по пограничным вопросам в целях обеспечения совместными усил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храны государственной границ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рьбы с терроризмом, контрабандой оружия, боеприпасов, взрывчатых и ядовитых веществ и радиоактивных материалов, незаконным перемещением через государственную границу наркотических средств, психотропных веществ и их прекурсоров, а также пресечения другой противоправной деятельности, осуществляемой при пересечении государственной гра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ьно-технического обеспечения деятельности полномочных органов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и специалистов для полномочного органа Югоосетинск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гоосетинская Сторона до формирования органов пограничной охраны Республики Южная Осетия в интересах обеспечения собственной безопасности и безопасности Российской Федерации делегирует Российской Стороне полномочия по охране государственной границ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заявлению Югоосетинской Стороны делегированные Российской Стороне полномочия по охране государственной границы возвращаются. Порядок и сроки возвращения указанных полномочий определяются соглаш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мочными органами Сторон, ответственными за реализацию настоящего Соглашения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Югоосетинской Стороны- Комитет государственной безопасности Республики Южная Осе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оссийской Стороны- Федеральная служба безопасност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ы письменно по дипломатическим каналам информируют друг друга об изменениях в наименованиях своих полномоч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храны государственной границы на период действия указанных в статье 3 настоящего Соглашения полномочий создается Пограничное управление, которое в своей деятельности руководствуется законодательством Российской Федерации и подчиняется начальнику Пограничного 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ислокации подразделений и размещения военнослужащих Пограничного управления определяются начальником Пограничного управления по согласованию с полномочным органом Югоосетинской Ст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Сторона финансирует расходы на содержание военнослужащих и гражданского персонала Пограничного управления, а также другие расходы на содержание и материально-техническое обеспечение Погранич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граничному управлению открываются банковские счета в полевом учреждении Центрального банка Российской Федерации, расположенном на территории Республики Южная Осетия, на основании договоров банковского счета, заключаемых полномочным органом Российской Стороны и Центральным банк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евое учреждение Центрального банка Российской Федерации, расположенное на территории Республики Южная Осетия, осуществляет банковское обслуживание Пограничного управления, его военнослужащих и гражданского персонала, а также обеспечивает выдачу наличных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енежные средства на счетах Пограничного управления образуются путем перечисления соответствующих средств, выделяемых их федерального бюджета Российской Федерации полномочному органу  Российской Федерации, а также за счет други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Югоосетинская Сторона для достижения целей настоящего Соглашения предоставляет Пограничному управлению документально оформленное право безвозмездного пользования земельными участками и недвижимым имуществом, являющимися собственностью Республики Южная Осе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вижимое имущество, являющееся собственностью Республики Южная Осетия, ее граждан или юридических лиц и используемое Пограничным управлением, по мере высвобождения могут быть переданы Югоосетинской Стороне. Порядок их передачи определяется отдельными согла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тья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гоосетинская Сторона на безвозмездной основе предоставляет военнослужащим Пограничного управления и членам их семей служебные жилые помещения и участвует в улучшении социально-бытовых условий военнослужащих Пограничного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ушные суда полномочного органа Российской Стороны при выполнении полетов в целях, предусмотренных настоящим Соглашением, освобождаются от платы за использование воздушного пространства Республики Южная Осетия, эксплуатацию аэропортов и аэродромов (посадочных площадок) независимо от их организационно-правовых форм и форм собственности, а также получение навигационной, метеорологической и иной информации, используемой для обеспечения этих пол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еты воздушных судов полномочного органа Российской Стороны в воздушном пространстве Республики Южная Осетия осуществляются в соответствии с нормами и правилами, установленными международными договорами и законодательством Республики Южная Осе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заправка указанных воздушных судов осуществляются на договор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раничному управлению в пределах территории Республики Южная Осетия при осуществлении охраны государственной границы предоставляется право пользования без взимания платы каналами телеграфно-телефонной связи, радиосвязи и специальными видами связи полномочного органа Югоосетинской Ст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самостоятельно финансируют эксплуатацию средств связи, узлов и каналов связи, а также соединительных ли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раничное управление пользуется полным иммунитетом от гражданской и административной юрисдикции Республики Южная Осетия. Недвижимое имущество Пограничного управления, включая занимаемые им земельные участки, неприкоснов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сти Республики Южная Осетия не могут вступать в пределы недвижимого имущества Пограничного управления и занимаемые им земельные участки иначе как с согласия начальника Пограничного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вижимое и движимое имущество Пограничного управления, включая воздушные суда и иные транспортные средства уполномоченного органа Российской Стороны, временно пребывающие на территории Республики Южная Осетия, а также банковские счета Пограничного управления пользуются иммунитетом от обыска, реквизиции, ареста и иных принудительных мер  обеспечительного характера и исполнительн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ы, документы и корреспонденция Пограничного управления неприкосновенны в любое время и независимо от их местонахо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раничное управление освобождается от уплаты всех видов налогов, сборов, пошлин и других подобных платежей, установленных законодательством республики Южная Осетия, за исключением таких, которые представляют собой плату за конкретные виды обслуживания. Военнослужащие Пограничного управления, члены их семей и лица из числа гражданского персонала, являющиеся гражданами Российской Федерации, освобождаются от всех налогов, сборов, пошлин и других подобных платежей, установленных законодательством Республики Южная Осетия, за исключе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ов и налогов на частное недвижимое имущество, находящееся на территории Республики Южная Осе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 на наследство и пошлин на наследование, взимаемых Республикой Южная Осетия, кроме налогов и пошлин с движимого имущества, нахождение которого в Республике Южная Осетия обусловлено исключительно пребыванием на ее территории умерших военнослужащего Пограничного управления, члена его семьи или лица из числа гражданского персон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ов и налогов на частный доход, источник которого находится в Республике Южная Осетия, и налогов на капиталовложения в коммерческие организации в Республике Южная Осе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ов, взимаемых за конкретные виды обслу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х, судебных и реестровых пошлин, ипотечных сборов и гербового сбора в отношении недвижим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й статьи не препятствуют налогообложению военнослужащих Пограничного управления, членов их семей и лиц из числа гражданского персонала, являющихся гражданами Российской Федерации,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имущество, предназначенное для служебного пользования Пограничного управления, а также для личного пользов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х Пограничного управления, членов их семей и лиц  из числа гражданского персонала, являющихся гражданами Российской Федерации, ввозится на территорию Республики Южная Осетия и вывозится с территории Республики Южная Осетия с освобождением от всех таможенных пошлин, налогов и связанных с этим сборов,  за исключением сборов за хранение, перевозку и подобного рода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м Пограничного управления и членам их семей предоставляется право вывоза из Российской Федерации и ввоза в Российскую Федерацию принадлежащего им имущества, предназначенного для личных, семейных, домашних и иных не связанных с осуществлением предпринимательской деятельности нужд (за исключением транспортных средств, а также подакцизных товаров), без взимания таможенных пошлин, налогов и сборов. На них не распространяются таможенные ограничения на ввоз в Российскую Федерацию денежных средств в рублях при наличии справки полевого учреждения Центрального банка Российской Федерации, расположенного на территории Республики Южная Осетия, или финансового органа Пограничного управления о получении соответствующих су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раничное управление, а также его военнослужащие и члены их семей соблюдают Конституцию Республики Южная Осетия и ее законодатель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м Пограничного управления и членам их семей гарантируются безопасность, правовая и социальная защита в соответствии с международными договорами, участниками которых являются Стороны, и законодательством каждой из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е Пограничного управления не привлекаются для выполнения задач, не предусмотренных настоящим Согла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сьбе Югоосетинской Стороны и с согласия Российской Стороны военнослужащие Пограничного управления могут привлекаться для ликвидации последствий стихийных бедствий и катастро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м Пограничного управления и члены их семей, являющиеся гражданами Российской Федерации, находятся под исключительной юрисдикцией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сти военнослужащих Пограничного управления и членов их семей, являющихся гражданами Российской Федерации, неприкосновенны. Без согласия полномочного органа Российской Стороны военнослужащие Пограничного управления и члены их семей, являющиеся гражданами Российской Федерации, не подлежат аресту или задержанию (за исключением задержания их на месте совершения преступления), а также не могут быть привлечены к уголовной ответственности Югоосетинской Сторо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а военнослужащих Пограничного управления, их движимое имущество, документы и корреспонденция пользуются той же неприкосновенностью, что и имущество, документы и корреспонденция Пограничного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еннослужащие Пограничного управления освобождаются от гражданской и административной ответственности, предусмотренной законодательством Республики Южная Осетия, за действия, совершенные ими при исполнении своих служебных обязанностей в рамках реализации настояще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е Пограничного управления не обязаны давать показания компетентным органам Республики Южная Осетия в качестве свидетелей. Военнослужащие Пограничного управления и члены их семей, являющиеся гражданами Российской Федерации, не имеют права заниматься предпринимательской деятельностью на территории Республики Южная Осе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мунитет от юрисдикции Республики Южная Осетия военнослужащих Пограничного управления и членов их семей, являющихся гражданами Российской Федерации, не освобождает их от юрисдикции Российской Федерации. Компетентные органы Российской Федерации и Республики Южная Осетия могут обращаться друг к другу с просьбой о передаче или принятия юрисдикции в отношении отдельных дел, предусмотренных настоящей стать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раничное управление ведет оперативно-розыскную деятельность в интересах охраны государственной границы. Порядок ее ведения определяется отдельным согла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раничное управление во взаимодействии с полномочным органом Югоосетинской Стороны и другими ее правоохранительными органами ведет дознание по делу о нарушении государственной границы и производит неотложные следственные действия в соответствии с уголовным и уголовно-процессуальным законодательством Республики Южная Осе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аничное управление во взаимодействии с полномочным органом Югоосетинской Стороны и ее другими правоохранительными органами осуществляет производство по делам об административны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х в области защиты государственной границы в соответствии с административным м административно-процессуальным законодательством Республики Южная Осе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ные органы Сторон в пределах своих полномочий обеспечивают своевременный обмен информацией, представляющей взаимный интерес. Обмен указанной информацией осуществляется безвозмез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мена информацией используются встречи представителей полномочных органов Сторон, деловая переписка и технические средства передачи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юбая информация, полученная в рамках реализации настоящего Соглашения, не может быть передана третьей стороне без письменного согласия на то полномочного органа Стороны, от которой эта информация была получ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мена информацией, имеющей ограничение доступа в соответствии с законодательством Республики Южная Осетия или законодательством Российской Федерации, определяется отдельным согла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номочный орган Российской Стороны осуществляется в подведомственных ему образовательных учреждениях, реализующих профессиональные образовательные программы, обучение согласованного количества военнослужащих для полномочного органа Югоосетинской Стороны, а также оказывает иное содействие полномочному органу Югоосетинской Стороны в повышении квалификации и профессиональной переподготовке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обучения определяются полномочными органами Сторон отдельным протоко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обеспечения военнослужащих, членов их семей и гражданского персонала Пограничного управления всеми видами медицинской помощи определяются полномочными органами Сторон отдельным протоко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роны на основе отдельных соглашений оказывают друг другу помощь в материально-техническом обеспечении и размещении заказов на разработку, изготовление, внедрение и ремонт технических средств, используемых в охране государственной гран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м Пограничного управления и членам их семей обеспечивают беспрепятственный выезд за пределы Республики Южная Осетия и въезд на ее территорию по заграничным паспортам, а их несовершеннолетним детям в том числе и по записям в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вижения военнослужащих и перемещения движимого имущества, поставляемого для нужд Пограничного управления, а также направляемого им за пределы Республики Южная Осетия, осуществляются в соответствии с законодательством Сторон о воинских перевозках и международными договорами, участниками которых являются Стороны или их компетентные орг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енная техника и транспортные средства Пограничного управления имеют российские регистрационные номера и отличительные зна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раничное управление осуществляет контроль за надлежащим техническим состоянием принадлежащих ему транспортных средств и несет за это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еннослужащие Пограничного управления имеют право на ношение установленной формы одежды, а также на ношение, хранение и применение оружия и специальных средств в соответствии с порядком, предусмотренным нормативными правовыми актами Российской Федерации в части, не противоречащей порядку, определенному законодательством Республики Южная Осе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осетинская Сторона предоставляет военнослужащим Пограничного управления и членам их семей равные со своими гражданами прав на получение образования в образовательных учреждениях среднего профессионального и высшего профессионального образования, а также в общеобразовательных учреждениях, дошкольных образовательны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х и образовательных учреждениях дополнительного образовани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роны в соответствии с законодательством каждой из Сторон осуществляют пенсионное обеспечение, медицинское и санаторно-курортное обслуживание военнослужащих, уволенных с военной службы из Пограничного управления и избравших постоянным местом жительства Российскую Федерацию или Республику Южная Осетия, а также выплату им компенсаций, пособий и предоставление им льг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еннослужащие Пограничного управления, в том числе уволенные с военной службы и избравшие местом своего жительства Республику Южная Осетия, обеспечиваются Югоосетинской Стороной жилой площадью по нормам и в порядке, которые установлены для военнослужащих полномочного органа Югоосетинской Ст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е Пограничного управления, уволенные с военной службы и избравшие местом своего жительства Республику Южная Осетия, имеют право на приватизацию жилья в порядке и по правилам, которые установлены для граждан Республики Южная Осе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ые отношения, возникающие между Пограничным управлением и гражданами Республики Южная Осетия, в том числе оплата труда, регулируются законодательством Российской Федерации. Освобождение от налогов и сборов, предусмотренное статьей 12 настоящего Соглашения, не распространяется на выплаты, осуществляемые Пограничным управлением в связи с указанными трудовыми отнош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гоосетинская Сторона предоставляет членам семей военнослужащих Пограничного управления равные со своими гражданами права на трудовую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осетинская Сторона признает действующие в Российской Федерации документы, удостоверяющие личность, гражданство, а также другие правоустанавливающие документы военнослужащих Пограничн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, членов их семей, а также лиц из числа гражданского персонала Пограничного управления, являющихся гражданам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номочные органы Сторон заключат соответствующие протоколы, определяющие порядок реализации настояще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ешения вопросов, возникающих в процессе применения настоящего Соглашения, создается Смешанная комиссия. В состав Смешанной комиссии полномочные органы Сторон включают до 3 представителей заинтересованных органов государственной власти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опросы, в случае если Смешанная комиссия не сможет их разрешить, передаются на разрешение по дипломатическим канал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не направлено против третьих государств и не затрагивает прав и обязательств Сторон, вытекающих из других международных договоров, участниками которых они явля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настоящее Соглашение вносятся по взаимному согласию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ременно применяется с даты его подписания и вступает в силу с даты последнего письменного уведомления о выполнении Сторонами внутригосударственных процедур, необходимых для его вступления в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сроком на 5 лет. Его действие будет автоматически продлеваться на последующие 5-летние периоды, если ни одна из Сторон не менее чем за 6 месяцев до окончания очередного 5-летнего срока письменно не уведомит другую Сторону о своем намерении прекратить его дей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о в 2009г. в двух экземплярах, каждый на осетинском и русском языках, причем оба текста имеют одинаков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 Республику Южная Осетия                За Российскую Федерацию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1466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04:00Z</dcterms:created>
  <dc:creator>Admin</dc:creator>
  <dc:description/>
  <cp:keywords/>
  <dc:language>en-US</dc:language>
  <cp:lastModifiedBy>Пользователь</cp:lastModifiedBy>
  <cp:lastPrinted>2022-06-30T12:34:00Z</cp:lastPrinted>
  <dcterms:modified xsi:type="dcterms:W3CDTF">2022-06-30T09:37:00Z</dcterms:modified>
  <cp:revision>101</cp:revision>
  <dc:subject/>
  <dc:title/>
</cp:coreProperties>
</file>